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95;&amp;#35282;&amp;#25196;&amp;#22768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95;&amp;#35282;&amp;#25196;&amp;#22768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95;&amp;#35282;&amp;#25196;&amp;#22768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18.html"&gt;http://www.cction.com/report/202211/326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95;&amp;#35282;&amp;#25196;&amp;#22768;&amp;#22120;&amp;#36215;&amp;#28304;&amp;#20110;&amp;#30041;&amp;#22768;&amp;#26426;&amp;#12290;1928&amp;#24180;&amp;#65292;wente &amp;#21644;thuras &amp;#29983;&amp;#20135;&amp;#20102;&amp;#20182;&amp;#20204;&amp;#30340;&amp;#39640;&amp;#25928;&amp;#29575;&amp;#30340;&amp;#21495;&amp;#35282;&amp;#25196;&amp;#22768;&amp;#22120;&amp;#25509;&amp;#25910;&amp;#22120;&amp;#12290;&amp;#21495;&amp;#35282;&amp;#25196;&amp;#22768;&amp;#22120;&amp;#30340;&amp;#21407;&amp;#29702;&amp;#26159;&amp;#25391;&amp;#33180;&amp;#25512;&amp;#21160;&amp;#20301;&amp;#20110;&amp;#21495;&amp;#35282;&amp;#24213;&amp;#37096;&amp;#30340;&amp;#31354;&amp;#27668;&amp;#32780;&amp;#24037;&amp;#20316;&amp;#65292;&amp;#22240;&amp;#20026;&amp;#22768;&amp;#38459;&amp;#24456;&amp;#22823;&amp;#25152;&amp;#20197;&amp;#25928;&amp;#29575;&amp;#38750;&amp;#24120;&amp;#39640;&amp;#65292;&amp;#20294;&amp;#30001;&amp;#20110;&amp;#21495;&amp;#35282;&amp;#30340;&amp;#24418;&amp;#29366;&amp;#19982;&amp;#38271;&amp;#24230;&amp;#37117;&amp;#20250;&amp;#24433;&amp;#21709;&amp;#38899;&amp;#33394;&amp;#65292;&amp;#35201;&amp;#37325;&amp;#25773;&amp;#20302;&amp;#39057;&amp;#20063;&amp;#19981;&amp;#22826;&amp;#23481;&amp;#26131;&amp;#12290;&amp;#20170;&amp;#22825;&amp;#65292;&amp;#39640;&amp;#25928;&amp;#29575;&amp;#30340;&amp;#21495;&amp;#35282;&amp;#25196;&amp;#22768;&amp;#22120;&amp;#20027;&amp;#35201;&amp;#24212;&amp;#29992;&amp;#20110;&amp;#19987;&amp;#19994;&amp;#25193;&amp;#22768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95;&amp;#35282;&amp;#25196;&amp;#22768;&amp;#22120;&amp;#34892;&amp;#19994;&amp;#21069;&amp;#26223;&amp;#23637;&amp;#26395;&amp;#19982;&amp;#24066;&amp;#22330;&amp;#38656;&amp;#27714;&amp;#39044;&amp;#27979;&amp;#25253;&amp;#21578;&amp;#12299;&amp;#20849;&amp;#21313;&amp;#19971;&amp;#31456;&amp;#12290;&amp;#39318;&amp;#20808;&amp;#20171;&amp;#32461;&amp;#20102;&lt;/span&gt;&lt;/span&gt;&lt;a name="_Hlk67915200"&gt;&lt;span style="font-size: small;"&gt;&lt;span style="font-family: Arial;"&gt;&amp;#21495;&amp;#35282;&amp;#25196;&amp;#22768;&amp;#2212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1495;&amp;#35282;&amp;#25196;&amp;#22768;&amp;#22120;&amp;#35268;&amp;#27169;&amp;#21450;&amp;#28040;&amp;#36153;&amp;#38656;&amp;#27714;&amp;#65292;&amp;#28982;&amp;#21518;&amp;#23545;&amp;#20013;&amp;#22269;&amp;#21495;&amp;#35282;&amp;#25196;&amp;#22768;&amp;#22120;&amp;#24066;&amp;#22330;&amp;#36816;&amp;#34892;&amp;#24577;&amp;#21183;&amp;#36827;&amp;#34892;&amp;#20102;&amp;#37325;&amp;#28857;&amp;#20998;&amp;#26512;&amp;#65292;&amp;#26368;&amp;#21518;&amp;#20998;&amp;#26512;&amp;#20102;&amp;#20013;&amp;#22269;&amp;#21495;&amp;#35282;&amp;#25196;&amp;#22768;&amp;#22120;&amp;#38754;&amp;#20020;&amp;#30340;&amp;#26426;&amp;#36935;&amp;#21450;&amp;#21457;&amp;#23637;&amp;#21069;&amp;#26223;&amp;#12290;&amp;#24744;&amp;#33509;&amp;#24819;&amp;#23545;&amp;#20013;&amp;#22269;&amp;#21495;&amp;#35282;&amp;#25196;&amp;#2276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amp;#23460;&amp;#22806;&lt;/b&gt;&lt;/span&gt;&lt;/span&gt;&lt;b&gt;&lt;a href="http://www.cction.com/report/202204/287314.html"&gt;&lt;span style="font-size: small;"&gt;&lt;span style="font-family: Arial;"&gt;&amp;#21495;&amp;#35282;&amp;#25196;&amp;#22768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3460;&amp;#22806;&amp;#21495;&amp;#35282;&amp;#25196;&amp;#22768;&amp;#22120;&amp;#34892;&amp;#19994;&amp;#21457;&amp;#23637;&amp;#29616;&amp;#29366;&lt;/span&gt;&lt;/span&gt;&lt;/div&gt;&lt;div&gt;&lt;span style="font-size: small;"&gt;&lt;span style="font-family: Arial;"&gt;&amp;#19968;&amp;#12289;&amp;#23460;&amp;#22806;&amp;#21495;&amp;#35282;&amp;#25196;&amp;#22768;&amp;#22120;&amp;#34892;&amp;#19994;&amp;#27010;&amp;#24565;&lt;/span&gt;&lt;/span&gt;&lt;/div&gt;&lt;div&gt;&lt;span style="font-size: small;"&gt;&lt;span style="font-family: Arial;"&gt;&amp;#20108;&amp;#12289;&amp;#23460;&amp;#22806;&amp;#21495;&amp;#35282;&amp;#25196;&amp;#22768;&amp;#22120;&amp;#34892;&amp;#19994;&amp;#20027;&amp;#35201;&amp;#20135;&amp;#21697;&amp;#20998;&amp;#31867;&lt;/span&gt;&lt;/span&gt;&lt;/div&gt;&lt;div&gt;&lt;span style="font-size: small;"&gt;&lt;span style="font-family: Arial;"&gt;&amp;#19977;&amp;#12289;&amp;#23460;&amp;#22806;&amp;#21495;&amp;#35282;&amp;#25196;&amp;#22768;&amp;#2212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460;&amp;#22806;&amp;#21495;&amp;#35282;&amp;#25196;&amp;#22768;&amp;#22120;&amp;#34892;&amp;#19994;&amp;#20027;&amp;#35201;&amp;#21697;&amp;#29260;&lt;/span&gt;&lt;/span&gt;&lt;/div&gt;&lt;div&gt;&lt;span style="font-size: small;"&gt;&lt;span style="font-family: Arial;"&gt;&amp;#19968;&amp;#12289;&amp;#23460;&amp;#22806;&amp;#21495;&amp;#35282;&amp;#25196;&amp;#22768;&amp;#22120;&amp;#34892;&amp;#19994;&amp;#20027;&amp;#35201;&amp;#21378;&amp;#21830;&amp;#19982;&amp;#21697;&amp;#29260;&lt;/span&gt;&lt;/span&gt;&lt;/div&gt;&lt;div&gt;&lt;span style="font-size: small;"&gt;&lt;span style="font-family: Arial;"&gt;&amp;#20108;&amp;#12289;&amp;#23460;&amp;#22806;&amp;#21495;&amp;#35282;&amp;#25196;&amp;#22768;&amp;#2212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3460;&amp;#22806;&amp;#21495;&amp;#35282;&amp;#25196;&amp;#22768;&amp;#22120;&amp;#34892;&amp;#19994;&amp;#20379;&amp;#27714;&amp;#24773;&amp;#20917;&lt;/span&gt;&lt;/span&gt;&lt;/div&gt;&lt;div&gt;&lt;span style="font-size: small;"&gt;&lt;span style="font-family: Arial;"&gt;&amp;#19968;&amp;#12289;&amp;#23460;&amp;#22806;&amp;#21495;&amp;#35282;&amp;#25196;&amp;#22768;&amp;#22120;&amp;#34892;&amp;#19994;&amp;#20135;&amp;#37327;&amp;#24773;&amp;#20917;&lt;/span&gt;&lt;/span&gt;&lt;/div&gt;&lt;div&gt;&lt;span style="font-size: small;"&gt;&lt;span style="font-family: Arial;"&gt;&amp;#20108;&amp;#12289;&amp;#23460;&amp;#22806;&amp;#21495;&amp;#35282;&amp;#25196;&amp;#22768;&amp;#22120;&amp;#34892;&amp;#19994;&amp;#38656;&amp;#27714;&amp;#24773;&amp;#20917;&lt;/span&gt;&lt;/span&gt;&lt;/div&gt;&lt;div&gt;&lt;span style="font-size: small;"&gt;&lt;span style="font-family: Arial;"&gt;&amp;#19977;&amp;#12289;&amp;#23460;&amp;#22806;&amp;#21495;&amp;#35282;&amp;#25196;&amp;#22768;&amp;#22120;&amp;#34892;&amp;#19994;&amp;#24066;&amp;#22330;&amp;#35268;&amp;#27169;&lt;/span&gt;&lt;/span&gt;&lt;/div&gt;&lt;div&gt;&lt;span style="font-size: small;"&gt;&lt;span style="font-family: Arial;"&gt;&amp;#31532;&amp;#22235;&amp;#33410; 2023-2029&amp;#24180;&amp;#20013;&amp;#22269;&amp;#23460;&amp;#22806;&amp;#21495;&amp;#35282;&amp;#25196;&amp;#22768;&amp;#22120;&amp;#34892;&amp;#19994;&amp;#21457;&amp;#23637;&amp;#36235;&amp;#21183;&amp;#20998;&amp;#26512;&lt;/span&gt;&lt;/span&gt;&lt;/div&gt;&lt;div&gt;&lt;span style="font-size: small;"&gt;&lt;span style="font-family: Arial;"&gt;&amp;#19968;&amp;#12289;&amp;#23460;&amp;#22806;&amp;#21495;&amp;#35282;&amp;#25196;&amp;#22768;&amp;#22120;&amp;#34892;&amp;#19994;&amp;#21457;&amp;#23637;&amp;#36235;&amp;#21183;&lt;/span&gt;&lt;/span&gt;&lt;/div&gt;&lt;div&gt;&lt;span style="font-size: small;"&gt;&lt;span style="font-family: Arial;"&gt;&amp;#20108;&amp;#12289;&amp;#23460;&amp;#22806;&amp;#21495;&amp;#35282;&amp;#25196;&amp;#22768;&amp;#22120;&amp;#24066;&amp;#22330;&amp;#35268;&amp;#27169;&amp;#39044;&amp;#27979;&lt;/span&gt;&lt;/span&gt;&lt;/div&gt;&lt;div&gt;&lt;span style="font-size: small;"&gt;&lt;span style="font-family: Arial;"&gt;&amp;#19977;&amp;#12289;&amp;#23460;&amp;#22806;&amp;#21495;&amp;#35282;&amp;#25196;&amp;#22768;&amp;#22120;&amp;#34892;&amp;#19994;&amp;#24212;&amp;#29992;&amp;#36235;&amp;#21183;&amp;#39044;&amp;#27979;&lt;/span&gt;&lt;/span&gt;&lt;/div&gt;&lt;div&gt;&lt;span style="font-size: small;"&gt;&lt;span style="font-family: Arial;"&gt;&amp;#22235;&amp;#12289;&amp;#23460;&amp;#22806;&amp;#21495;&amp;#35282;&amp;#25196;&amp;#22768;&amp;#2212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3460;&amp;#22806;&amp;#21495;&amp;#35282;&amp;#25196;&amp;#22768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0108;&amp;#33410; &amp;#23460;&amp;#22806;&amp;#21495;&amp;#35282;&amp;#25196;&amp;#22768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3460;&amp;#22806;&amp;#21495;&amp;#35282;&amp;#25196;&amp;#22768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3460;&amp;#22806;&amp;#21495;&amp;#35282;&amp;#25196;&amp;#22768;&amp;#2212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3460;&amp;#22806;&amp;#21495;&amp;#35282;&amp;#25196;&amp;#22768;&amp;#22120;&amp;#34892;&amp;#19994;&amp;#29616;&amp;#29366;&amp;#20998;&amp;#26512;&lt;/b&gt;&lt;/span&gt;&lt;/span&gt;&lt;/div&gt;&lt;div&gt;&lt;span style="font-size: small;"&gt;&lt;span style="font-family: Arial;"&gt;&amp;#31532;&amp;#19968;&amp;#33410; &amp;#20013;&amp;#22269;&amp;#23460;&amp;#22806;&amp;#21495;&amp;#35282;&amp;#25196;&amp;#22768;&amp;#22120;&amp;#34892;&amp;#19994;&amp;#20135;&amp;#33021;&amp;#27010;&amp;#20917;&lt;/span&gt;&lt;/span&gt;&lt;/div&gt;&lt;div&gt;&lt;span style="font-size: small;"&gt;&lt;span style="font-family: Arial;"&gt;&amp;#19968;&amp;#12289;2017-2022&amp;#24180;&amp;#20013;&amp;#22269;&amp;#23460;&amp;#22806;&amp;#21495;&amp;#35282;&amp;#25196;&amp;#22768;&amp;#22120;&amp;#34892;&amp;#19994;&amp;#20135;&amp;#33021;&amp;#20998;&amp;#26512;&lt;/span&gt;&lt;/span&gt;&lt;/div&gt;&lt;div&gt;&lt;span style="font-size: small;"&gt;&lt;span style="font-family: Arial;"&gt;&amp;#20108;&amp;#12289;2023-2029&amp;#24180;&amp;#20013;&amp;#22269;&amp;#23460;&amp;#22806;&amp;#21495;&amp;#35282;&amp;#25196;&amp;#22768;&amp;#22120;&amp;#34892;&amp;#19994;&amp;#20135;&amp;#33021;&amp;#39044;&amp;#27979;&lt;/span&gt;&lt;/span&gt;&lt;/div&gt;&lt;div&gt;&lt;span style="font-size: small;"&gt;&lt;span style="font-family: Arial;"&gt;&amp;#31532;&amp;#20108;&amp;#33410; &amp;#20013;&amp;#22269;&amp;#23460;&amp;#22806;&amp;#21495;&amp;#35282;&amp;#25196;&amp;#22768;&amp;#22120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23460;&amp;#22806;&amp;#21495;&amp;#35282;&amp;#25196;&amp;#22768;&amp;#2212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23460;&amp;#22806;&amp;#21495;&amp;#35282;&amp;#25196;&amp;#22768;&amp;#2212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3460;&amp;#22806;&amp;#21495;&amp;#35282;&amp;#25196;&amp;#22768;&amp;#2212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23460;&amp;#22806;&amp;#21495;&amp;#35282;&amp;#25196;&amp;#22768;&amp;#22120;&amp;#34892;&amp;#19994;&amp;#20379;&amp;#38656;&amp;#29616;&amp;#29366;&lt;/span&gt;&lt;/span&gt;&lt;/div&gt;&lt;div&gt;&lt;span style="font-size: small;"&gt;&lt;span style="font-family: Arial;"&gt;&amp;#20108;&amp;#12289;2023-2029&amp;#24180;&amp;#20013;&amp;#22269;&amp;#23460;&amp;#22806;&amp;#21495;&amp;#35282;&amp;#25196;&amp;#22768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3460;&amp;#22806;&amp;#21495;&amp;#35282;&amp;#25196;&amp;#22768;&amp;#22120;&amp;#34892;&amp;#19994;&amp;#20135;&amp;#19994;&amp;#38142;&amp;#20998;&amp;#26512;&lt;/b&gt;&lt;/span&gt;&lt;/span&gt;&lt;/div&gt;&lt;div&gt;&lt;span style="font-size: small;"&gt;&lt;span style="font-family: Arial;"&gt;&amp;#31532;&amp;#19968;&amp;#33410; &amp;#23460;&amp;#22806;&amp;#21495;&amp;#35282;&amp;#25196;&amp;#22768;&amp;#2212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3460;&amp;#22806;&amp;#21495;&amp;#35282;&amp;#25196;&amp;#22768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3460;&amp;#22806;&amp;#21495;&amp;#35282;&amp;#25196;&amp;#22768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3460;&amp;#22806;&amp;#21495;&amp;#35282;&amp;#25196;&amp;#22768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3460;&amp;#22806;&amp;#21495;&amp;#35282;&amp;#25196;&amp;#22768;&amp;#22120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3460;&amp;#22806;&amp;#21495;&amp;#35282;&amp;#25196;&amp;#22768;&amp;#22120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3460;&amp;#22806;&amp;#21495;&amp;#35282;&amp;#25196;&amp;#22768;&amp;#22120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3460;&amp;#22806;&amp;#21495;&amp;#35282;&amp;#25196;&amp;#22768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3460;&amp;#22806;&amp;#21495;&amp;#35282;&amp;#25196;&amp;#22768;&amp;#22120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3460;&amp;#22806;&amp;#21495;&amp;#35282;&amp;#25196;&amp;#22768;&amp;#22120;&amp;#34892;&amp;#19994;&amp;#30340;&amp;#24433;&amp;#21709;&lt;/span&gt;&lt;/span&gt;&lt;/div&gt;&lt;div&gt;&lt;span style="font-size: small;"&gt;&lt;span style="font-family: Arial;"&gt;&amp;#31532;&amp;#19977;&amp;#33410; &amp;#20027;&amp;#35201;&amp;#23460;&amp;#22806;&amp;#21495;&amp;#35282;&amp;#25196;&amp;#22768;&amp;#22120;&amp;#20225;&amp;#19994;&amp;#28192;&amp;#36947;&amp;#31574;&amp;#30053;&amp;#30740;&amp;#3135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3460;&amp;#22806;&amp;#21495;&amp;#35282;&amp;#25196;&amp;#22768;&amp;#2212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3460;&amp;#22806;&amp;#21495;&amp;#35282;&amp;#25196;&amp;#22768;&amp;#22120;&amp;#20135;&amp;#21697;&amp;#20215;&amp;#26684;&amp;#22238;&amp;#39038;&lt;/span&gt;&lt;/span&gt;&lt;/div&gt;&lt;div&gt;&lt;span style="font-size: small;"&gt;&lt;span style="font-family: Arial;"&gt;&amp;#31532;&amp;#20108;&amp;#33410; &amp;#23460;&amp;#22806;&amp;#21495;&amp;#35282;&amp;#25196;&amp;#22768;&amp;#22120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3460;&amp;#22806;&amp;#21495;&amp;#35282;&amp;#25196;&amp;#22768;&amp;#2212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3460;&amp;#22806;&amp;#21495;&amp;#35282;&amp;#25196;&amp;#22768;&amp;#2212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3460;&amp;#22806;&amp;#21495;&amp;#35282;&amp;#25196;&amp;#22768;&amp;#22120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3460;&amp;#22806;&amp;#21495;&amp;#35282;&amp;#25196;&amp;#22768;&amp;#22120;&amp;#34892;&amp;#19994;&amp;#21457;&amp;#23637;&amp;#29366;&amp;#20917;&lt;/span&gt;&lt;/span&gt;&lt;/div&gt;&lt;div&gt;&lt;span style="font-size: small;"&gt;&lt;span style="font-family: Arial;"&gt;&amp;#19968;&amp;#12289;&amp;#23460;&amp;#22806;&amp;#21495;&amp;#35282;&amp;#25196;&amp;#22768;&amp;#22120;&amp;#34892;&amp;#19994;&amp;#24066;&amp;#22330;&amp;#20379;&amp;#32473;&amp;#20998;&amp;#26512;&lt;/span&gt;&lt;/span&gt;&lt;/div&gt;&lt;div&gt;&lt;span style="font-size: small;"&gt;&lt;span style="font-family: Arial;"&gt;&amp;#20108;&amp;#12289;&amp;#23460;&amp;#22806;&amp;#21495;&amp;#35282;&amp;#25196;&amp;#22768;&amp;#22120;&amp;#34892;&amp;#19994;&amp;#24066;&amp;#22330;&amp;#38656;&amp;#27714;&amp;#20998;&amp;#26512;&lt;/span&gt;&lt;/span&gt;&lt;/div&gt;&lt;div&gt;&lt;span style="font-size: small;"&gt;&lt;span style="font-family: Arial;"&gt;&amp;#19977;&amp;#12289;&amp;#23460;&amp;#22806;&amp;#21495;&amp;#35282;&amp;#25196;&amp;#22768;&amp;#22120;&amp;#34892;&amp;#19994;&amp;#24066;&amp;#22330;&amp;#35268;&amp;#27169;&amp;#20998;&amp;#26512;&lt;/span&gt;&lt;/span&gt;&lt;/div&gt;&lt;div&gt;&lt;span style="font-size: small;"&gt;&lt;span style="font-family: Arial;"&gt;&amp;#31532;&amp;#20108;&amp;#33410; &amp;#23460;&amp;#22806;&amp;#21495;&amp;#35282;&amp;#25196;&amp;#22768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23460;&amp;#22806;&amp;#21495;&amp;#35282;&amp;#25196;&amp;#22768;&amp;#22120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013;&amp;#22269;&amp;#23460;&amp;#22806;&amp;#21495;&amp;#35282;&amp;#25196;&amp;#22768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3460;&amp;#22806;&amp;#21495;&amp;#35282;&amp;#25196;&amp;#22768;&amp;#2212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3460;&amp;#22806;&amp;#21495;&amp;#35282;&amp;#25196;&amp;#22768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3460;&amp;#22806;&amp;#21495;&amp;#35282;&amp;#25196;&amp;#22768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lt;/b&gt;&lt;b&gt;&amp;#24180;&amp;#20013;&amp;#22269;&amp;#23460;&amp;#22806;&amp;#21495;&amp;#35282;&amp;#25196;&amp;#22768;&amp;#22120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3460;&amp;#22806;&amp;#21495;&amp;#35282;&amp;#25196;&amp;#22768;&amp;#22120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3460;&amp;#22806;&amp;#21495;&amp;#35282;&amp;#25196;&amp;#22768;&amp;#22120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3460;&amp;#22806;&amp;#21495;&amp;#35282;&amp;#25196;&amp;#22768;&amp;#22120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3460;&amp;#22806;&amp;#21495;&amp;#35282;&amp;#25196;&amp;#22768;&amp;#22120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3460;&amp;#22806;&amp;#21495;&amp;#35282;&amp;#25196;&amp;#22768;&amp;#22120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3460;&amp;#22806;&amp;#21495;&amp;#35282;&amp;#25196;&amp;#22768;&amp;#22120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3460;&amp;#22806;&amp;#21495;&amp;#35282;&amp;#25196;&amp;#22768;&amp;#2212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lt;/b&gt;&lt;b&gt;&amp;#24180;&amp;#20013;&amp;#22269;&amp;#23460;&amp;#22806;&amp;#21495;&amp;#35282;&amp;#25196;&amp;#22768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60;&amp;#22806;&amp;#21495;&amp;#35282;&amp;#25196;&amp;#22768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60;&amp;#22806;&amp;#21495;&amp;#35282;&amp;#25196;&amp;#22768;&amp;#22120;&amp;#34892;&amp;#19994;&amp;#20225;&amp;#19994;&amp;#38388;&amp;#31454;&amp;#2010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460;&amp;#22806;&amp;#21495;&amp;#35282;&amp;#25196;&amp;#22768;&amp;#22120;&amp;#34892;&amp;#19994;SWOT&amp;#20998;&amp;#26512;&lt;/span&gt;&lt;/span&gt;&lt;/div&gt;&lt;div&gt;&lt;span style="font-size: small;"&gt;&lt;span style="font-family: Arial;"&gt;1&amp;#12289;&amp;#23460;&amp;#22806;&amp;#21495;&amp;#35282;&amp;#25196;&amp;#22768;&amp;#22120;&amp;#34892;&amp;#19994;&amp;#20248;&amp;#21183;&amp;#20998;&amp;#26512;&lt;/span&gt;&lt;/span&gt;&lt;/div&gt;&lt;div&gt;&lt;span style="font-size: small;"&gt;&lt;span style="font-family: Arial;"&gt;2&amp;#12289;&amp;#23460;&amp;#22806;&amp;#21495;&amp;#35282;&amp;#25196;&amp;#22768;&amp;#22120;&amp;#34892;&amp;#19994;&amp;#21155;&amp;#21183;&amp;#20998;&amp;#26512;&lt;/span&gt;&lt;/span&gt;&lt;/div&gt;&lt;div&gt;&lt;span style="font-size: small;"&gt;&lt;span style="font-family: Arial;"&gt;3&amp;#12289;&amp;#23460;&amp;#22806;&amp;#21495;&amp;#35282;&amp;#25196;&amp;#22768;&amp;#22120;&amp;#34892;&amp;#19994;&amp;#26426;&amp;#20250;&amp;#20998;&amp;#26512;&lt;/span&gt;&lt;/span&gt;&lt;/div&gt;&lt;div&gt;&lt;span style="font-size: small;"&gt;&lt;span style="font-family: Arial;"&gt;4&amp;#12289;&amp;#23460;&amp;#22806;&amp;#21495;&amp;#35282;&amp;#25196;&amp;#22768;&amp;#22120;&amp;#34892;&amp;#19994;&amp;#23041;&amp;#32961;&amp;#20998;&amp;#26512;&lt;/span&gt;&lt;/span&gt;&lt;/div&gt;&lt;div&gt;&lt;span style="font-size: small;"&gt;&lt;span style="font-family: Arial;"&gt;&amp;#31532;&amp;#20108;&amp;#33410; &amp;#23460;&amp;#22806;&amp;#21495;&amp;#35282;&amp;#25196;&amp;#22768;&amp;#22120;&amp;#34892;&amp;#19994;&amp;#31454;&amp;#20105;&amp;#26684;&amp;#23616;&amp;#32508;&amp;#36848;&lt;/span&gt;&lt;/span&gt;&lt;/div&gt;&lt;div&gt;&lt;span style="font-size: small;"&gt;&lt;span style="font-family: Arial;"&gt;&amp;#19968;&amp;#12289;&amp;#23460;&amp;#22806;&amp;#21495;&amp;#35282;&amp;#25196;&amp;#22768;&amp;#22120;&amp;#34892;&amp;#19994;&amp;#31454;&amp;#20105;&amp;#27010;&amp;#20917;&lt;/span&gt;&lt;/span&gt;&lt;/div&gt;&lt;div&gt;&lt;span style="font-size: small;"&gt;&lt;span style="font-family: Arial;"&gt;1&amp;#12289;&amp;#23460;&amp;#22806;&amp;#21495;&amp;#35282;&amp;#25196;&amp;#22768;&amp;#22120;&amp;#34892;&amp;#19994;&amp;#31454;&amp;#20105;&amp;#26684;&amp;#23616;&lt;/span&gt;&lt;/span&gt;&lt;/div&gt;&lt;div&gt;&lt;span style="font-size: small;"&gt;&lt;span style="font-family: Arial;"&gt;2&amp;#12289;&amp;#23460;&amp;#22806;&amp;#21495;&amp;#35282;&amp;#25196;&amp;#22768;&amp;#22120;&amp;#19994;&amp;#26410;&amp;#26469;&amp;#31454;&amp;#20105;&amp;#26684;&amp;#23616;&amp;#21644;&amp;#29305;&amp;#28857;&lt;/span&gt;&lt;/span&gt;&lt;/div&gt;&lt;div&gt;&lt;span style="font-size: small;"&gt;&lt;span style="font-family: Arial;"&gt;3&amp;#12289;&amp;#23460;&amp;#22806;&amp;#21495;&amp;#35282;&amp;#25196;&amp;#22768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3460;&amp;#22806;&amp;#21495;&amp;#35282;&amp;#25196;&amp;#22768;&amp;#22120;&amp;#34892;&amp;#19994;&amp;#31454;&amp;#20105;&amp;#21147;&amp;#20998;&amp;#26512;&lt;/span&gt;&lt;/span&gt;&lt;/div&gt;&lt;div&gt;&lt;span style="font-size: small;"&gt;&lt;span style="font-family: Arial;"&gt;1&amp;#12289;&amp;#23460;&amp;#22806;&amp;#21495;&amp;#35282;&amp;#25196;&amp;#22768;&amp;#22120;&amp;#34892;&amp;#19994;&amp;#31454;&amp;#20105;&amp;#21147;&amp;#21078;&amp;#26512;&lt;/span&gt;&lt;/span&gt;&lt;/div&gt;&lt;div&gt;&lt;span style="font-size: small;"&gt;&lt;span style="font-family: Arial;"&gt;2&amp;#12289;&amp;#23460;&amp;#22806;&amp;#21495;&amp;#35282;&amp;#25196;&amp;#22768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460;&amp;#22806;&amp;#21495;&amp;#35282;&amp;#25196;&amp;#22768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460;&amp;#22806;&amp;#21495;&amp;#35282;&amp;#25196;&amp;#22768;&amp;#2212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60;&amp;#22806;&amp;#21495;&amp;#35282;&amp;#25196;&amp;#22768;&amp;#22120;&amp;#20027;&amp;#35201;&amp;#20225;&amp;#19994;&amp;#21457;&amp;#23637;&amp;#27010;&amp;#36848;&lt;/b&gt;&lt;/span&gt;&lt;/span&gt;&lt;/div&gt;&lt;div&gt;&lt;span style="font-size: small;"&gt;&lt;span style="font-family: Arial;"&gt;&amp;#31532;&amp;#19968;&amp;#33410; &amp;#20315;&amp;#23665;&amp;#24066;&amp;#19996;&amp;#21019;&amp;#38899;&amp;#39057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08;&amp;#33410; &amp;#24191;&amp;#24030;&amp;#23731;&amp;#32988;&amp;#30005;&amp;#23376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19977;&amp;#33410; &amp;#19996;&amp;#33694;&amp;#24066;&amp;#30427;&amp;#32676;&amp;#30005;&amp;#22768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2235;&amp;#33410; &amp;#21335;&amp;#20140;&amp;#40120;&amp;#40060;&amp;#30005;&amp;#2276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16;&amp;#33410; &amp;#27888;&amp;#20852;&amp;#25196;&amp;#22768;&amp;#30005;&amp;#2337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845;&amp;#33410; &amp;#22825;&amp;#27941;&amp;#26790;&amp;#24187;&amp;#20043;&amp;#22768;&amp;#38899;&amp;#21709;&amp;#25216;&amp;#2641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3460;&amp;#22806;&amp;#21495;&amp;#35282;&amp;#25196;&amp;#22768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3460;&amp;#22806;&amp;#21495;&amp;#35282;&amp;#25196;&amp;#22768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3460;&amp;#22806;&amp;#21495;&amp;#35282;&amp;#25196;&amp;#22768;&amp;#2212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3460;&amp;#22806;&amp;#21495;&amp;#35282;&amp;#25196;&amp;#22768;&amp;#22120;&amp;#34892;&amp;#19994;&amp;#21457;&amp;#23637;&amp;#35268;&amp;#27169;&amp;#20998;&amp;#26512;&lt;/span&gt;&lt;/span&gt;&lt;/div&gt;&lt;div&gt;&lt;span style="font-size: small;"&gt;&lt;span style="font-family: Arial;"&gt;&amp;#19977;&amp;#12289;&amp;#23460;&amp;#22806;&amp;#21495;&amp;#35282;&amp;#25196;&amp;#22768;&amp;#22120;&amp;#34892;&amp;#19994;&amp;#21457;&amp;#23637;&amp;#36235;&amp;#21183;&amp;#20998;&amp;#26512;&lt;/span&gt;&lt;/span&gt;&lt;/div&gt;&lt;div&gt;&lt;span style="font-size: small;"&gt;&lt;span style="font-family: Arial;"&gt;&amp;#22235;&amp;#12289;&amp;#23460;&amp;#22806;&amp;#21495;&amp;#35282;&amp;#25196;&amp;#22768;&amp;#22120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3460;&amp;#22806;&amp;#21495;&amp;#35282;&amp;#25196;&amp;#22768;&amp;#22120;&amp;#34892;&amp;#19994;&amp;#20379;&amp;#38656;&amp;#39044;&amp;#27979;&lt;/span&gt;&lt;/span&gt;&lt;/div&gt;&lt;div&gt;&lt;span style="font-size: small;"&gt;&lt;span style="font-family: Arial;"&gt;&amp;#19968;&amp;#12289;&amp;#23460;&amp;#22806;&amp;#21495;&amp;#35282;&amp;#25196;&amp;#22768;&amp;#22120;&amp;#34892;&amp;#19994;&amp;#20379;&amp;#32473;&amp;#39044;&amp;#27979;&lt;/span&gt;&lt;/span&gt;&lt;/div&gt;&lt;div&gt;&lt;span style="font-size: small;"&gt;&lt;span style="font-family: Arial;"&gt;&amp;#20108;&amp;#12289;&amp;#23460;&amp;#22806;&amp;#21495;&amp;#35282;&amp;#25196;&amp;#22768;&amp;#2212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3460;&amp;#22806;&amp;#21495;&amp;#35282;&amp;#25196;&amp;#22768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 &amp;#23460;&amp;#22806;&amp;#21495;&amp;#35282;&amp;#25196;&amp;#22768;&amp;#2212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3460;&amp;#22806;&amp;#21495;&amp;#35282;&amp;#25196;&amp;#22768;&amp;#2212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3460;&amp;#22806;&amp;#21495;&amp;#35282;&amp;#25196;&amp;#22768;&amp;#22120;&amp;#19981;&amp;#21516;&amp;#20225;&amp;#19994;&amp;#30340;&amp;#25237;&amp;#36164;&amp;#24314;&amp;#35758;&lt;/span&gt;&lt;/span&gt;&lt;/div&gt;&lt;div&gt;&lt;span style="font-size: small;"&gt;&lt;span style="font-family: Arial;"&gt;&amp;#19968;&amp;#12289;&amp;#23460;&amp;#22806;&amp;#21495;&amp;#35282;&amp;#25196;&amp;#22768;&amp;#2212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3460;&amp;#22806;&amp;#21495;&amp;#35282;&amp;#25196;&amp;#22768;&amp;#2212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23460;&amp;#22806;&amp;#21495;&amp;#35282;&amp;#25196;&amp;#22768;&amp;#22120;&amp;#34892;&amp;#19994;&amp;#21457;&amp;#23637;&amp;#31574;&amp;#30053;&amp;#20998;&amp;#26512;&lt;/b&gt;&lt;/span&gt;&lt;/span&gt;&lt;/div&gt;&lt;div&gt;&lt;span style="font-size: small;"&gt;&lt;span style="font-family: Arial;"&gt;&amp;#31532;&amp;#19968;&amp;#33410; &amp;#23460;&amp;#22806;&amp;#21495;&amp;#35282;&amp;#25196;&amp;#22768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3460;&amp;#22806;&amp;#21495;&amp;#35282;&amp;#25196;&amp;#22768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460;&amp;#22806;&amp;#21495;&amp;#35282;&amp;#25196;&amp;#22768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460;&amp;#22806;&amp;#21495;&amp;#35282;&amp;#25196;&amp;#22768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 &amp;#23460;&amp;#22806;&amp;#21495;&amp;#35282;&amp;#25196;&amp;#22768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460;&amp;#22806;&amp;#21495;&amp;#35282;&amp;#25196;&amp;#22768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0840;&amp;#29699;&amp;#23460;&amp;#22806;&amp;#21495;&amp;#35282;&amp;#25196;&amp;#22768;&amp;#22120;&amp;#34892;&amp;#19994;&amp;#24066;&amp;#22330;&amp;#35268;&amp;#27169;&amp;#21450;&amp;#22686;&amp;#36895;&lt;/span&gt;&lt;/span&gt;&lt;/div&gt;&lt;div&gt;&lt;span style="font-size: small;"&gt;&lt;span style="font-family: Arial;"&gt;&amp;#22270;&amp;#34920;&amp;#65306;2022&amp;#24180;&amp;#20013;&amp;#22269;&amp;#23460;&amp;#22806;&amp;#21495;&amp;#35282;&amp;#25196;&amp;#22768;&amp;#22120;&amp;#34892;&amp;#19994;&amp;#24066;&amp;#22330;&amp;#35268;&amp;#27169;&amp;#20998;&amp;#26512;&lt;/span&gt;&lt;/span&gt;&lt;/div&gt;&lt;div&gt;&lt;span style="font-size: small;"&gt;&lt;span style="font-family: Arial;"&gt;&amp;#22270;&amp;#34920;&amp;#65306;2022&amp;#24180;&amp;#20013;&amp;#22269;&amp;#23460;&amp;#22806;&amp;#21495;&amp;#35282;&amp;#25196;&amp;#22768;&amp;#22120;&amp;#34892;&amp;#19994;&amp;#24066;&amp;#22330;&amp;#20379;&amp;#32473;&lt;/span&gt;&lt;/span&gt;&lt;/div&gt;&lt;div&gt;&lt;span style="font-size: small;"&gt;&lt;span style="font-family: Arial;"&gt;&amp;#22270;&amp;#34920;&amp;#65306;2022&amp;#24180;&amp;#20013;&amp;#22269;&amp;#23460;&amp;#22806;&amp;#21495;&amp;#35282;&amp;#25196;&amp;#22768;&amp;#22120;&amp;#34892;&amp;#19994;&amp;#24066;&amp;#22330;&amp;#38656;&amp;#27714;&lt;/span&gt;&lt;/span&gt;&lt;/div&gt;&lt;div&gt;&lt;span style="font-size: small;"&gt;&lt;span style="font-family: Arial;"&gt;&amp;#22270;&amp;#34920;&amp;#65306;2022&amp;#24180;&amp;#20013;&amp;#22269;&amp;#23460;&amp;#22806;&amp;#21495;&amp;#35282;&amp;#25196;&amp;#22768;&amp;#22120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3460;&amp;#22806;&amp;#21495;&amp;#35282;&amp;#25196;&amp;#22768;&amp;#22120;&amp;#34892;&amp;#19994;&amp;#24066;&amp;#22330;&amp;#32467;&amp;#26500;&amp;#20998;&amp;#26512;&lt;/span&gt;&lt;/span&gt;&lt;/div&gt;&lt;div&gt;&lt;span style="font-size: small;"&gt;&lt;span style="font-family: Arial;"&gt;&amp;#22270;&amp;#34920;&amp;#65306;2022&amp;#24180;&amp;#20013;&amp;#22269;&amp;#23460;&amp;#22806;&amp;#21495;&amp;#35282;&amp;#25196;&amp;#22768;&amp;#22120;&amp;#34892;&amp;#19994;&amp;#38656;&amp;#27714;&amp;#38598;&amp;#20013;&amp;#24230;&amp;#20998;&amp;#26512;&lt;/span&gt;&lt;/span&gt;&lt;/div&gt;&lt;div&gt;&lt;span style="font-size: small;"&gt;&lt;span style="font-family: Arial;"&gt;&amp;#22270;&amp;#34920;&amp;#65306;2022&amp;#24180;&amp;#20013;&amp;#22269;&amp;#23460;&amp;#22806;&amp;#21495;&amp;#35282;&amp;#25196;&amp;#22768;&amp;#22120;&amp;#34892;&amp;#19994;&amp;#31454;&amp;#20105;&amp;#32676;&amp;#32452;&amp;#20998;&amp;#26512;&lt;/span&gt;&lt;/span&gt;&lt;/div&gt;&lt;div&gt;&lt;span style="font-size: small;"&gt;&lt;span style="font-family: Arial;"&gt;&amp;#22270;&amp;#34920;&amp;#65306;2022&amp;#24180;&amp;#20013;&amp;#22269;&amp;#23460;&amp;#22806;&amp;#21495;&amp;#35282;&amp;#25196;&amp;#22768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23460;&amp;#22806;&amp;#21495;&amp;#35282;&amp;#25196;&amp;#22768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23460;&amp;#22806;&amp;#21495;&amp;#35282;&amp;#25196;&amp;#22768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23460;&amp;#22806;&amp;#21495;&amp;#35282;&amp;#25196;&amp;#22768;&amp;#2212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&amp;#24180;&amp;#20013;&amp;#22269;&amp;#21326;&amp;#19996;&amp;#22320;&amp;#21306;&amp;#23460;&amp;#22806;&amp;#21495;&amp;#35282;&amp;#25196;&amp;#22768;&amp;#22120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21326;&amp;#21271;&amp;#22320;&amp;#21306;&amp;#23460;&amp;#22806;&amp;#21495;&amp;#35282;&amp;#25196;&amp;#22768;&amp;#22120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21326;&amp;#20013;&amp;#22320;&amp;#21306;&amp;#23460;&amp;#22806;&amp;#21495;&amp;#35282;&amp;#25196;&amp;#22768;&amp;#22120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21326;&amp;#21335;&amp;#22320;&amp;#21306;&amp;#23460;&amp;#22806;&amp;#21495;&amp;#35282;&amp;#25196;&amp;#22768;&amp;#22120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19996;&amp;#21271;&amp;#22320;&amp;#21306;&amp;#23460;&amp;#22806;&amp;#21495;&amp;#35282;&amp;#25196;&amp;#22768;&amp;#22120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35199;&amp;#37096;&amp;#22320;&amp;#21306;&amp;#23460;&amp;#22806;&amp;#21495;&amp;#35282;&amp;#25196;&amp;#22768;&amp;#22120;&amp;#34892;&amp;#19994;&amp;#20135;&amp;#37327;&amp;#20998;&amp;#26512;&lt;/span&gt;&lt;/span&gt;&lt;/div&gt;&lt;div&gt;&lt;span style="font-size: small;"&gt;&lt;span style="font-family: Arial;"&gt;&amp;#22270;&amp;#34920;&amp;#65306;2023-2029&amp;#24180;&amp;#20013;&amp;#22269;&amp;#23460;&amp;#22806;&amp;#21495;&amp;#35282;&amp;#25196;&amp;#22768;&amp;#22120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22&amp;#24180;&amp;#20013;&amp;#22269;&amp;#23460;&amp;#22806;&amp;#21495;&amp;#35282;&amp;#25196;&amp;#22768;&amp;#22120;&amp;#34892;&amp;#19994;&amp;#20135;&amp;#33021;&amp;#20998;&amp;#26512;&lt;/span&gt;&lt;/span&gt;&lt;/div&gt;&lt;div&gt;&lt;span style="font-size: small;"&gt;&lt;span style="font-family: Arial;"&gt;&amp;#22270;&amp;#34920;&amp;#65306;2022&amp;#24180;&amp;#20013;&amp;#22269;&amp;#23460;&amp;#22806;&amp;#21495;&amp;#35282;&amp;#25196;&amp;#22768;&amp;#22120;&amp;#34892;&amp;#19994;&amp;#20135;&amp;#37327;&amp;#20998;&amp;#26512;&lt;/span&gt;&lt;/span&gt;&lt;/div&gt;&lt;div&gt;&lt;span style="font-size: small;"&gt;&lt;span style="font-family: Arial;"&gt;&amp;#22270;&amp;#34920;&amp;#65306;2023-2029&amp;#24180;&amp;#20013;&amp;#22269;&amp;#23460;&amp;#22806;&amp;#21495;&amp;#35282;&amp;#25196;&amp;#22768;&amp;#22120;&amp;#34892;&amp;#19994;&amp;#20135;&amp;#37327;&amp;#39044;&amp;#27979;&lt;/span&gt;&lt;/span&gt;&lt;/div&gt;&lt;div&gt;&lt;span style="font-size: small;"&gt;&lt;span style="font-family: Arial;"&gt;&amp;#22270;&amp;#34920;&amp;#65306;2022&amp;#24180;&amp;#20013;&amp;#22269;&amp;#23460;&amp;#22806;&amp;#21495;&amp;#35282;&amp;#25196;&amp;#22768;&amp;#22120;&amp;#34892;&amp;#19994;&amp;#38656;&amp;#27714;&amp;#37327;&amp;#20998;&amp;#26512;&lt;/span&gt;&lt;/span&gt;&lt;/div&gt;&lt;div&gt;&lt;span style="font-size: small;"&gt;&lt;span style="font-family: Arial;"&gt;&amp;#22270;&amp;#34920;&amp;#65306;2023-2029&amp;#24180;&amp;#20013;&amp;#22269;&amp;#23460;&amp;#22806;&amp;#21495;&amp;#35282;&amp;#25196;&amp;#22768;&amp;#22120;&amp;#34892;&amp;#19994;&amp;#38656;&amp;#27714;&amp;#37327;&amp;#39044;&amp;#27979;&lt;/span&gt;&lt;/span&gt;&lt;/div&gt;&lt;div&gt;&lt;span style="font-size: small;"&gt;&lt;span style="font-family: Arial;"&gt;&amp;#22270;&amp;#34920;&amp;#65306;2022&amp;#24180;&amp;#20013;&amp;#22269;&amp;#23460;&amp;#22806;&amp;#21495;&amp;#35282;&amp;#25196;&amp;#22768;&amp;#22120;&amp;#34892;&amp;#19994;&amp;#20379;&amp;#38656;&amp;#24179;&amp;#34913;&amp;#20998;&amp;#26512;&lt;/span&gt;&lt;/span&gt;&lt;/div&gt;&lt;div&gt;&lt;span style="font-size: small;"&gt;&lt;span style="font-family: Arial;"&gt;&amp;#22270;&amp;#34920;&amp;#65306;2023-2029&amp;#24180;&amp;#20013;&amp;#22269;&amp;#23460;&amp;#22806;&amp;#21495;&amp;#35282;&amp;#25196;&amp;#22768;&amp;#22120;&amp;#34892;&amp;#19994;&amp;#20379;&amp;#38656;&amp;#24179;&amp;#34913;&amp;#39044;&amp;#27979;&lt;/span&gt;&lt;/span&gt;&lt;/div&gt;&lt;div&gt;&lt;span style="font-size: small;"&gt;&lt;span style="font-family: Arial;"&gt;&amp;#22270;&amp;#34920;&amp;#65306;2022&amp;#24180;&amp;#20013;&amp;#22269;&amp;#23460;&amp;#22806;&amp;#21495;&amp;#35282;&amp;#25196;&amp;#22768;&amp;#22120;&amp;#34892;&amp;#19994;&amp;#23376;&amp;#34892;&amp;#19994;&amp;#20135;&amp;#37327;&amp;#20998;&amp;#26512;&lt;/span&gt;&lt;/span&gt;&lt;/div&gt;&lt;div&gt;&lt;span style="font-size: small;"&gt;&lt;span style="font-family: Arial;"&gt;&amp;#22270;&amp;#34920;&amp;#65306;2023-2029&amp;#24180;&amp;#20013;&amp;#22269;&amp;#23460;&amp;#22806;&amp;#21495;&amp;#35282;&amp;#25196;&amp;#22768;&amp;#22120;&amp;#34892;&amp;#19994;&amp;#23376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23460;&amp;#22806;&amp;#21495;&amp;#35282;&amp;#25196;&amp;#22768;&amp;#22120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3460;&amp;#22806;&amp;#21495;&amp;#35282;&amp;#25196;&amp;#22768;&amp;#22120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23460;&amp;#22806;&amp;#21495;&amp;#35282;&amp;#25196;&amp;#22768;&amp;#22120;&amp;#34892;&amp;#19994;&amp;#38656;&amp;#27714;&amp;#37327;&amp;#39044;&amp;#27979;&lt;/span&gt;&lt;/span&gt;&lt;/div&gt;&lt;div&gt;&lt;span style="font-size: small;"&gt;&lt;span style="font-family: Arial;"&gt;&amp;#22270;&amp;#34920;&amp;#65306;2023-2029&amp;#24180;&amp;#20013;&amp;#22269;&amp;#23460;&amp;#22806;&amp;#21495;&amp;#35282;&amp;#25196;&amp;#22768;&amp;#2212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840;&amp;#29699;&amp;#23460;&amp;#22806;&amp;#21495;&amp;#35282;&amp;#25196;&amp;#22768;&amp;#22120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18.html"&gt;http://www.cction.com/report/202211/326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